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Выставки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Янва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4.01.2025 - 16.01.2025 Международная выставка SIVAL 2025, Франция, г. Анжей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1.01.2025 - 23.01.2025 «DairyTech | Молочная и мясная индустрия 2025», г. Москва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22.01.2025 - 24.01.2025  "АГРОС-2025", г. Москва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22.01.2025 - 24.01.2025 КАРТОФЕЛЬ И ОВОЩИ АГРОТЕХ | POTATO HORTI AGRITECH. </w:t>
      </w:r>
      <w:r>
        <w:rPr>
          <w:rFonts w:cs="Times New Roman" w:ascii="Times New Roman" w:hAnsi="Times New Roman"/>
          <w:sz w:val="22"/>
          <w:szCs w:val="22"/>
          <w:lang w:val="ru-RU"/>
        </w:rPr>
        <w:t>МВЦ «Крокус Экспо» г. Москва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враль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04.02.2025 - 07.02.2025 Международная выставка рыболовной индустрии "AquaPro Expo 2025" 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Москва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4.02.2025 - 08.02.2025 "Agroexpo 2025" Турция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5.02.2025 - 06.02.2025 Межрегиональная агропромышленная конференция «МАК 2025» г. Челябинск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5.02.2025 - 07.02.2025 "АгроКавказ 2025" г. Минеральные Воды, МинводыЭкспо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5.02.2025 - 07.02.2025 XVIII КОНФЕРЕНЦИЯ АППМ 2025 г., г. Казань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6.02.2025 - 07.02.2025 "Волгоградский Агрофорум-2025" г. Волгоград, ВолгоградЭкспо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02.2025 - 14.02.2025 "Казань Агро" г. Казань ("ТатАгроЭкспо 2025"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02.2025 - 14.02.2025 "АгроЭкспоКрым 2025" Республика Крым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02.2025 - 14.02.2025 8-ая Международная Зимняя конференция Ассоциации сторонников прямого посева 2025, г. Минеральные воды (отменена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02.2025 - 14.02.2025 "Где маржа 2025" г. Москва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02.2025 - 19.02.2025 Международная выставка "FRUIT TRADE", г. Краснодар, ЭкспоградЮг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.02.2025 - 20.02.2025 8-й Агропромышленный форум "Саратов-Агро 2025", г. Саратов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5.02.2025 - 26.02.2025 Агропромышленный форум «ДагАгроКаспий», г. Каспийск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6.02.2025 - 28.02.2025 Международная выставка-форум "Агротехнологии 2025" г. Пермь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6.02.2025 - 28.02.2025 «Интерагромаш» и «Агротехнологии», г. Ростов-на-Дону, "ДонЭкспоцентр"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6.02.2025 - 28.02.2025 «18 Зимняя зерновая конференция-2025», г. Белокурих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рт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5.03.2025 - 06.03.2025 XVI межрегиональную выставку «Картофель-2025», г. Чебоксары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3.2025 - 13.03.2025 20-я  «Сельское хозяйство - AgroWorld Uzbekistan 2025», Ташкент, Узбекистан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2.03.2025 - 14.03.2025 «AgriTek/FarmTek Astana», г. Астана, Казахстан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03.2025 - 21.03.2025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35-я международная специализированная выставка АгроКомплекс 2025 г. Уфа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5.03.2025 - 26.03.2025 Сибирский промышленно-инновационный форум ПромтехЭКСПО - 2025 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Омс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3.03.2023 (даты уточняются) Зерновая Конференция «Поволжский вектор»,г. Казань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.03.2025 - 16.03.2025 (даты уточняются) Межрегиональная выставка «Агропромышленный комплекс» г. Волгоград 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0.03.2025 - 21.03.2025 (даты уточняются) Международный форум "АГРО.PRO" (ПТИЦЕВОДСТВО. СВИНОВОДСТВО. КРС), г. Санкт-Петербург (даты уточняются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прель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1.04.2025 - 03.04.2025 Урал-Агро 2025 г. Свердловская обл., пос. Большой Исток</w:t>
      </w:r>
    </w:p>
    <w:p>
      <w:pPr>
        <w:pStyle w:val="TextBody"/>
        <w:rPr>
          <w:lang w:val="ru-RU"/>
        </w:rPr>
      </w:pPr>
      <w:r>
        <w:rPr>
          <w:lang w:val="ru-RU"/>
        </w:rPr>
        <w:t>03</w:t>
      </w:r>
      <w:r>
        <w:rPr/>
        <w:t>.</w:t>
      </w:r>
      <w:r>
        <w:rPr>
          <w:lang w:val="ru-RU"/>
        </w:rPr>
        <w:t>04</w:t>
      </w:r>
      <w:r>
        <w:rPr/>
        <w:t xml:space="preserve">.2025 -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04</w:t>
      </w:r>
      <w:r>
        <w:rPr/>
        <w:t>.2025 «Дачный сезон», г. Ростов-на-Дону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8.04.2025 - 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еждународная конференция “ПроКрахмал 2025: тенденции рынка глубокой переработки зерна” г. Москва 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08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2025 - </w:t>
      </w:r>
      <w:r>
        <w:rPr>
          <w:color w:val="000000"/>
          <w:lang w:val="ru-RU"/>
        </w:rPr>
        <w:t>10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>.2025 </w:t>
      </w:r>
      <w:r>
        <w:rPr>
          <w:color w:val="000000"/>
          <w:lang w:val="en-US"/>
        </w:rPr>
        <w:t>I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сероссийский водный конгресс 2025, г. Москва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8.04.2025 - 12.04.2025 Международная выставка сельского хозяйства "Konya Agriculture 2025", Турция, Конья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9.04.2025 - 11.04.2025 XXXIII Московский международный Ветеринарный конгресс, г. Москв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7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03.04.2025 - 05.04.2025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ты уточняются)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"Теплицы. Овощеводство. Орошение. Цветы Алматы 2025" г. Алматы</w:t>
      </w:r>
    </w:p>
    <w:p>
      <w:pPr>
        <w:pStyle w:val="Style17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1.04.2025 - 12.04.2025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ты уточняются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«АгроВятка», г. Киров</w:t>
      </w:r>
    </w:p>
    <w:p>
      <w:pPr>
        <w:pStyle w:val="Style17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24.04.2025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(даты уточняются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"Биомасса: топливо и энергия" г. Москва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5.04.2023 (даты уточняются) «Молочные сессии: 16 заседание », г. Моск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3.05.2025 - 16.05.2025 - 18-я Азербайджанская Международная Выставка «Сельское Хозяйство» 2025, Азербайджан, г. Баку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5.05.2025-27.05.2025 - Кавказский инвестиционный форум, г. Минеральные Воды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05.2025 - 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05.2025 «Мясная промышленность. Куриный Король. Индустрия холода для АПК / Meat and Poultry Industry Russia» (MAP Russia 2025) г. Москва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7.05.2025 - 30.05.2025 «Золотая Нива», г. Усть-Лабинск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28.05.2025-29.05.2025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(даты уточняются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) Международный бизнес-форум "Мировая Соя", г. Соч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юнь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</w:rPr>
        <w:t>0</w:t>
      </w:r>
      <w:r>
        <w:rPr>
          <w:color w:val="000000"/>
          <w:lang w:val="ru-RU"/>
        </w:rPr>
        <w:t>3</w:t>
      </w:r>
      <w:r>
        <w:rPr>
          <w:color w:val="000000"/>
        </w:rPr>
        <w:t>.06.2025 - 0</w:t>
      </w:r>
      <w:r>
        <w:rPr>
          <w:color w:val="000000"/>
          <w:lang w:val="ru-RU"/>
        </w:rPr>
        <w:t>6</w:t>
      </w:r>
      <w:r>
        <w:rPr>
          <w:color w:val="000000"/>
        </w:rPr>
        <w:t>.06.2025 Международный зерновой раунд «Рынок зерна – вчера, сегодня, завтра» г. Геленджик</w:t>
      </w:r>
    </w:p>
    <w:p>
      <w:pPr>
        <w:pStyle w:val="TextBody"/>
        <w:pBdr/>
        <w:spacing w:before="0" w:after="0"/>
        <w:rPr>
          <w:color w:val="000000"/>
        </w:rPr>
      </w:pPr>
      <w:r>
        <w:rPr>
          <w:color w:val="000000"/>
        </w:rPr>
        <w:t>0</w:t>
      </w:r>
      <w:r>
        <w:rPr>
          <w:color w:val="000000"/>
          <w:lang w:val="ru-RU"/>
        </w:rPr>
        <w:t>3</w:t>
      </w:r>
      <w:r>
        <w:rPr>
          <w:color w:val="000000"/>
        </w:rPr>
        <w:t>.06.2025 - 0</w:t>
      </w:r>
      <w:r>
        <w:rPr>
          <w:color w:val="000000"/>
          <w:lang w:val="ru-RU"/>
        </w:rPr>
        <w:t>7</w:t>
      </w:r>
      <w:r>
        <w:rPr>
          <w:color w:val="000000"/>
        </w:rPr>
        <w:t>.06.2025 «Белагро 2025», Беларусь, г. Минск, Смолевичский район, пр. Пекинский, 29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8</w:t>
      </w:r>
      <w:r>
        <w:rPr>
          <w:color w:val="000000"/>
        </w:rPr>
        <w:t xml:space="preserve">.06.2025 - </w:t>
      </w:r>
      <w:r>
        <w:rPr>
          <w:color w:val="000000"/>
          <w:lang w:val="ru-RU"/>
        </w:rPr>
        <w:t>21</w:t>
      </w:r>
      <w:r>
        <w:rPr>
          <w:color w:val="000000"/>
        </w:rPr>
        <w:t>.06.2025 Петербуржский Международный Экономический Форум, КВЦ «Экспофорум»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</w:rPr>
        <w:t>0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06.2025 «День Сенажа 2025» (институт Молока) </w:t>
      </w:r>
      <w:r>
        <w:rPr>
          <w:color w:val="000000"/>
          <w:lang w:val="ru-RU"/>
        </w:rPr>
        <w:t>г. Самара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09</w:t>
      </w:r>
      <w:r>
        <w:rPr>
          <w:color w:val="000000"/>
        </w:rPr>
        <w:t>.06.2025 - 1</w:t>
      </w:r>
      <w:r>
        <w:rPr>
          <w:color w:val="000000"/>
          <w:lang w:val="ru-RU"/>
        </w:rPr>
        <w:t>1</w:t>
      </w:r>
      <w:r>
        <w:rPr>
          <w:color w:val="000000"/>
        </w:rPr>
        <w:t>.06.2025 «PRO ЯБЛОКО 2025», г. Минеральные Воды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06.2025 - 1</w:t>
      </w:r>
      <w:r>
        <w:rPr>
          <w:color w:val="000000"/>
          <w:lang w:val="ru-RU"/>
        </w:rPr>
        <w:t>1</w:t>
      </w:r>
      <w:r>
        <w:rPr>
          <w:color w:val="000000"/>
        </w:rPr>
        <w:t>.06.2025 «ДЕНЬ ДОНСКОГО ПОЛЯ», Ростовская область, Зерноградский район, г. Зерноград, ФГБНУ «АНЦ «Донской»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28</w:t>
      </w:r>
      <w:r>
        <w:rPr>
          <w:color w:val="000000"/>
        </w:rPr>
        <w:t xml:space="preserve">.06.2025 - </w:t>
      </w:r>
      <w:r>
        <w:rPr>
          <w:color w:val="000000"/>
          <w:lang w:val="ru-RU"/>
        </w:rPr>
        <w:t>30</w:t>
      </w:r>
      <w:r>
        <w:rPr>
          <w:color w:val="000000"/>
        </w:rPr>
        <w:t>.06.2025 XXX международная специализированная торгово-промышленная выставка «MVC: Зерно-Комбикорма-Ветеринария 2025», г. Москва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04</w:t>
      </w:r>
      <w:r>
        <w:rPr>
          <w:color w:val="000000"/>
        </w:rPr>
        <w:t xml:space="preserve">.06.2025 - </w:t>
      </w:r>
      <w:r>
        <w:rPr>
          <w:color w:val="000000"/>
          <w:lang w:val="ru-RU"/>
        </w:rPr>
        <w:t>06</w:t>
      </w:r>
      <w:r>
        <w:rPr>
          <w:color w:val="000000"/>
        </w:rPr>
        <w:t>.06.2025 Специализированная выставка «Защищенный грунт России», г. Москва, ЦВК Экспоцентр, павильон 3</w:t>
      </w:r>
    </w:p>
    <w:p>
      <w:pPr>
        <w:pStyle w:val="TextBody"/>
        <w:pBdr/>
        <w:spacing w:before="0" w:after="0"/>
        <w:rPr>
          <w:color w:val="000000"/>
        </w:rPr>
      </w:pPr>
      <w:r>
        <w:rPr>
          <w:color w:val="000000"/>
        </w:rPr>
        <w:t>23.06.2025 - 23.06.2025 «День Воронежского Поля», Лискинский р-н, ООО Эконива-Агро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>.06.2025 - 2</w:t>
      </w:r>
      <w:r>
        <w:rPr>
          <w:color w:val="000000"/>
          <w:lang w:val="ru-RU"/>
        </w:rPr>
        <w:t>8</w:t>
      </w:r>
      <w:r>
        <w:rPr>
          <w:color w:val="000000"/>
        </w:rPr>
        <w:t>.06.2025 «День Тамбовского поля», Тамбовская обл. с.Лысые Горы</w:t>
      </w:r>
    </w:p>
    <w:p>
      <w:pPr>
        <w:pStyle w:val="TextBody"/>
        <w:pBdr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pBdr/>
        <w:spacing w:before="0" w:after="0"/>
        <w:rPr>
          <w:b/>
          <w:b/>
          <w:color w:val="000000"/>
        </w:rPr>
      </w:pPr>
      <w:r>
        <w:rPr>
          <w:b/>
          <w:color w:val="000000"/>
          <w:sz w:val="22"/>
          <w:szCs w:val="22"/>
          <w:lang w:val="ru-RU"/>
        </w:rPr>
        <w:t xml:space="preserve">06.06.2025 - 07.06.2025 </w:t>
      </w:r>
      <w:r>
        <w:rPr>
          <w:b/>
          <w:color w:val="000000"/>
        </w:rPr>
        <w:t>(даты уточняются)</w:t>
      </w:r>
      <w:r>
        <w:rPr>
          <w:b/>
          <w:color w:val="000000"/>
          <w:sz w:val="22"/>
          <w:szCs w:val="22"/>
          <w:lang w:val="ru-RU"/>
        </w:rPr>
        <w:t> Агропромышленная выставка «No-till Expo 2025» Ставропольский край, г. Михайловск, комплекс «Выставка АПК»</w:t>
      </w:r>
    </w:p>
    <w:p>
      <w:pPr>
        <w:pStyle w:val="TextBody"/>
        <w:pBdr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20.06.2025 - 22.06.2025 (даты уточняются)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Всероссийский день поля - 2025» Ставропольский край, Минераловодский городской округ, хутор Красный Пахарь</w:t>
      </w:r>
    </w:p>
    <w:p>
      <w:pPr>
        <w:pStyle w:val="TextBody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21.06.2025 - 21.06.2025 (даты уточняются)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День Калужского поля 2025», Калужская область, Перемышльский район, на базе Калужского научного исследовательского института сельского хозяйства в селе Калужская Опытная Сельскохозяйственная станция</w:t>
      </w:r>
    </w:p>
    <w:p>
      <w:pPr>
        <w:pStyle w:val="TextBody"/>
        <w:pBdr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>22.06.2025 - 23.06.2025 (даты уточняются) Агропромышленная выставка «День Поля Тульской области» Тульская обл. Щекинский р-н, с.Ржаво 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</w:rPr>
        <w:t>27.06.2025 - 27.06.2025 </w:t>
      </w:r>
      <w:r>
        <w:rPr>
          <w:b/>
          <w:color w:val="000000"/>
        </w:rPr>
        <w:t xml:space="preserve">(даты уточняются)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областная выставка-выводка племенных коров «Рязанские Зорьки» Старожиловский р-н, село Гребнево</w:t>
      </w:r>
      <w:r>
        <w:rPr>
          <w:b/>
          <w:color w:val="000000"/>
          <w:lang w:val="ru-RU"/>
        </w:rPr>
        <w:br/>
      </w:r>
      <w:r>
        <w:rPr>
          <w:b/>
          <w:color w:val="000000"/>
        </w:rPr>
        <w:t>28.06.2025 - 29.06.2025 </w:t>
      </w:r>
      <w:r>
        <w:rPr>
          <w:b/>
          <w:color w:val="000000"/>
        </w:rPr>
        <w:t xml:space="preserve">(даты уточняются)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«День Белгородкого поля» Белгородская обл., Ивнянский район с. Новосёловка Первая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 w:val="32"/>
          <w:szCs w:val="32"/>
        </w:rPr>
        <w:t>июль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>
          <w:color w:val="000000"/>
        </w:rPr>
        <w:t>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07.2025 - </w:t>
      </w:r>
      <w:r>
        <w:rPr>
          <w:color w:val="000000"/>
          <w:lang w:val="ru-RU"/>
        </w:rPr>
        <w:t>11</w:t>
      </w:r>
      <w:r>
        <w:rPr>
          <w:color w:val="000000"/>
        </w:rPr>
        <w:t>.07.2025 «АГРОВОЛГА 2025», г. Казань</w:t>
      </w:r>
    </w:p>
    <w:p>
      <w:pPr>
        <w:pStyle w:val="TextBody"/>
        <w:rPr/>
      </w:pPr>
      <w:r>
        <w:rPr>
          <w:color w:val="000000"/>
        </w:rPr>
        <w:t>19.07.2025 - 20.07.2025 «День Брянского поля», Брянская область, Выгоничский район с. Кокино, Брянский государственный аграрный университет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01.07.2025 - 01.07.2025 (даты уточняются) «День Смоленского поля 2025», Смоленская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бласть, Ельнинский район</w:t>
      </w:r>
    </w:p>
    <w:p>
      <w:pPr>
        <w:pStyle w:val="TextBody"/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</w:rPr>
        <w:t>04.07.2025 - 04.07.2025 (даты уточняются) День Поля "DOKA GENE" Астраханская обл, Лиманский р-н, КФК Чуланов</w:t>
      </w:r>
    </w:p>
    <w:p>
      <w:pPr>
        <w:pStyle w:val="TextBody"/>
        <w:rPr/>
      </w:pPr>
      <w:r>
        <w:rPr>
          <w:b/>
          <w:color w:val="000000"/>
        </w:rPr>
        <w:t>05.07.2025 - 05.07.2025 (даты уточняются)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День Липецкого поля», Липецкая область, Липецкий район, Бруслановка, Областная сортоиспытательная станция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2.07.2025 - 13.07.2025 (даты уточняются) Всероссийский День поля масличных культур «Масличка 2025» Ивановская обл. с.Горкино</w:t>
      </w:r>
    </w:p>
    <w:p>
      <w:pPr>
        <w:pStyle w:val="TextBody"/>
        <w:rPr/>
      </w:pPr>
      <w:r>
        <w:rPr>
          <w:b/>
          <w:color w:val="000000"/>
        </w:rPr>
        <w:t>20.07.2025 - 20.07.2025 (даты уточняются) «День поля гибридов и сортов подсолнечника, сортов сои», пос. Новоберезанский, Краснодарский край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20.07.2025 - 21.07.2025 (даты уточняются) Научно-практический форум «Агрополигон 2025» Московская область, Домодедовский район, мкр. Барыбино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21.07.2025 - 22.07.2025 (даты уточняются) Областная сельскохозяйственная выставка «День поля -2025», Челябинская обл. Чебаркульский район, п. Тимирязевский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24.07.2025 - 30.07.2025 (даты уточняются) Сибирская Агротехническая выставка-Ярмарка "АГРО-ОМСК 2025", г. Омск, выставочный парк</w:t>
      </w:r>
    </w:p>
    <w:p>
      <w:pPr>
        <w:pStyle w:val="TextBody"/>
        <w:rPr/>
      </w:pPr>
      <w:r>
        <w:rPr>
          <w:b/>
          <w:color w:val="000000"/>
        </w:rPr>
        <w:t>26.07.2025 - 26.07.2025 (даты уточняются)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День поля Рязанской области», Рязанская область, Александро-Невский район, с. Нижний Якимец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</w:rPr>
        <w:t>28.07.2025 - 29.07.2025 (даты уточняются) Казахстанский День поля "Jańa Dala/GreenDay 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>" п. Заречный, Костанайский р-н, Костанайская область</w:t>
      </w:r>
    </w:p>
    <w:p>
      <w:pPr>
        <w:pStyle w:val="TextBody"/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>
          <w:color w:val="000000"/>
        </w:rPr>
        <w:t>0</w:t>
      </w:r>
      <w:r>
        <w:rPr>
          <w:color w:val="000000"/>
          <w:lang w:val="ru-RU"/>
        </w:rPr>
        <w:t>7</w:t>
      </w:r>
      <w:r>
        <w:rPr>
          <w:color w:val="000000"/>
        </w:rPr>
        <w:t>.08.2025 - 0</w:t>
      </w:r>
      <w:r>
        <w:rPr>
          <w:color w:val="000000"/>
          <w:lang w:val="ru-RU"/>
        </w:rPr>
        <w:t>8</w:t>
      </w:r>
      <w:r>
        <w:rPr>
          <w:color w:val="000000"/>
        </w:rPr>
        <w:t>.08.2025 День поля «ВолгоградАГРО», Новоаннинский район Волгоградской области, ООО «Гришиных», демоплощадка</w:t>
      </w:r>
    </w:p>
    <w:p>
      <w:pPr>
        <w:pStyle w:val="TextBody"/>
        <w:rPr/>
      </w:pPr>
      <w:r>
        <w:rPr>
          <w:color w:val="000000"/>
          <w:lang w:val="ru-RU"/>
        </w:rPr>
        <w:t>08</w:t>
      </w:r>
      <w:r>
        <w:rPr>
          <w:color w:val="000000"/>
        </w:rPr>
        <w:t>.08.2025 «ДЕНЬ ПОЛЯ ЮГА РОССИИ 2025», Краснодарский край, Брюховецкий р-н, ст. Брюховецкая</w:t>
      </w:r>
    </w:p>
    <w:p>
      <w:pPr>
        <w:pStyle w:val="TextBody"/>
        <w:rPr/>
      </w:pPr>
      <w:r>
        <w:rPr>
          <w:color w:val="000000"/>
          <w:lang w:val="ru-RU"/>
        </w:rPr>
        <w:t>14</w:t>
      </w:r>
      <w:r>
        <w:rPr>
          <w:color w:val="000000"/>
        </w:rPr>
        <w:t xml:space="preserve">.08.2025 - </w:t>
      </w:r>
      <w:r>
        <w:rPr>
          <w:color w:val="000000"/>
          <w:lang w:val="ru-RU"/>
        </w:rPr>
        <w:t>15</w:t>
      </w:r>
      <w:r>
        <w:rPr>
          <w:color w:val="000000"/>
        </w:rPr>
        <w:t>.08.2025 Сельскохозяйственная выставка «Саратов-Агро. День поля-2025», г. Саратов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04.08.2025 - 04.08.2025 (даты уточняются) День Уральского поля- 2025, Курганская обл, с.Сычево, Кетовский р-н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04.08.2025 - 04.08.2025 (даты уточняются) «Potato RUSSIA 2025», Костромская обл, п.Апраксино</w:t>
      </w:r>
    </w:p>
    <w:p>
      <w:pPr>
        <w:pStyle w:val="TextBody"/>
        <w:rPr/>
      </w:pPr>
      <w:r>
        <w:rPr>
          <w:b/>
          <w:color w:val="000000"/>
        </w:rPr>
        <w:t>06.08.2025 - 09.08.2025 (даты уточняются) 1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-й Чемпионат России по пахоте 2025 Саратовская обл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7.08.2025 - 19.08.2025 (даты уточняются) Международная агропромышленная выставка «МинводыАгро-2025» г. Минеральные воды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8.08.2025 - 20.08.2025 (даты уточняются) Агропромышленная выставка «АГРО - 2025», г. Челябинск</w:t>
      </w:r>
    </w:p>
    <w:p>
      <w:pPr>
        <w:pStyle w:val="TextBody"/>
        <w:rPr/>
      </w:pPr>
      <w:r>
        <w:rPr>
          <w:b/>
          <w:color w:val="000000"/>
        </w:rPr>
        <w:t xml:space="preserve">24.08.2025 - 25.08.2025 (даты уточняются)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День поля «Волгоградский овощевод», Волгоградская область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>
          <w:lang w:val="ru-RU"/>
        </w:rPr>
        <w:t>16</w:t>
      </w:r>
      <w:r>
        <w:rPr/>
        <w:t>.</w:t>
      </w:r>
      <w:r>
        <w:rPr>
          <w:lang w:val="ru-RU"/>
        </w:rPr>
        <w:t>09</w:t>
      </w:r>
      <w:r>
        <w:rPr/>
        <w:t xml:space="preserve">.2025 -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9</w:t>
      </w:r>
      <w:r>
        <w:rPr/>
        <w:t>.2025 Международный сельскохозяйственный конгресс «ASIAEXPO 2025» ,</w:t>
      </w:r>
      <w:r>
        <w:rPr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оссия, Краснодарский край, ФТ Сириус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Научно-технологический университет Сириус (Олимпийский парк)</w:t>
      </w:r>
    </w:p>
    <w:p>
      <w:pPr>
        <w:pStyle w:val="TextBody"/>
        <w:rPr/>
      </w:pPr>
      <w:r>
        <w:rPr/>
        <w:t>2</w:t>
      </w:r>
      <w:r>
        <w:rPr>
          <w:lang w:val="ru-RU"/>
        </w:rPr>
        <w:t>2</w:t>
      </w:r>
      <w:r>
        <w:rPr/>
        <w:t xml:space="preserve">.09.2025 </w:t>
      </w:r>
      <w:r>
        <w:rPr>
          <w:lang w:val="ru-RU"/>
        </w:rPr>
        <w:t xml:space="preserve">- </w:t>
      </w:r>
      <w:r>
        <w:rPr/>
        <w:t>«ПротеинТек-2025», г. Москва</w:t>
      </w:r>
    </w:p>
    <w:p>
      <w:pPr>
        <w:pStyle w:val="TextBody"/>
        <w:rPr/>
      </w:pPr>
      <w:r>
        <w:rPr/>
        <w:t>2</w:t>
      </w:r>
      <w:r>
        <w:rPr>
          <w:lang w:val="ru-RU"/>
        </w:rPr>
        <w:t>3</w:t>
      </w:r>
      <w:r>
        <w:rPr/>
        <w:t>.09.2025 -«ПроПротеин-2025», г. Моск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</w:rPr>
        <w:t>02.09.2025 - 03.09.2025 (даты уточняются) «XXVI Поволжская агропромышленная выставка</w:t>
      </w:r>
      <w:r>
        <w:rPr>
          <w:b/>
          <w:color w:val="000000"/>
          <w:lang w:val="ru-RU"/>
        </w:rPr>
        <w:t>»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2025», г. Самара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</w:rPr>
        <w:t>04.09.2025 - 04.09.2025 (даты уточняются) XIV международная конференция «Пестициды 2025» г. Москва 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05.09.2025 - 05.09.2025 (даты уточняются) Отраслевая конференция «Семена России 2025» г. Москва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06.09.2025 - 08.09.2025 (даты уточняются) Агропромышленная выставка «Меновой двор 2025" г. Оренбург, Мегамолл "Мармелад" (бывший "Армада"), Шарлыкское шоссе, 1/2</w:t>
      </w:r>
    </w:p>
    <w:p>
      <w:pPr>
        <w:pStyle w:val="TextBody"/>
        <w:rPr/>
      </w:pPr>
      <w:r>
        <w:rPr>
          <w:b/>
          <w:color w:val="000000"/>
        </w:rPr>
        <w:t>14.09.2025 - 15.09.2025 (даты уточняются) XXVIV Международная конференция «Причерноморское зерно и масличные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>/25»,г .Сочи, курорт Красная Поляна</w:t>
      </w:r>
    </w:p>
    <w:p>
      <w:pPr>
        <w:pStyle w:val="TextBody"/>
        <w:rPr>
          <w:b/>
          <w:b/>
        </w:rPr>
      </w:pPr>
      <w:r>
        <w:rPr>
          <w:b/>
        </w:rPr>
        <w:t>20.09.2025 - 22.09.2025 (даты уточняются) Выставка-Форум PROАгро СКФО 2’0, Центр туризма «ШАТО ЭРКЕН» Кабардино-Балкарская Республика, Урванский район, с. Черная Речка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27.09.2025 - 29.09.2025 (даты уточняются) «БелгородАгро», г. Белгоро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08</w:t>
      </w:r>
      <w:r>
        <w:rPr/>
        <w:t xml:space="preserve">.10.2025 - </w:t>
      </w:r>
      <w:r>
        <w:rPr>
          <w:lang w:val="ru-RU"/>
        </w:rPr>
        <w:t>11</w:t>
      </w:r>
      <w:r>
        <w:rPr/>
        <w:t>.10.2025 «Золотая Осень - 2025», г. Москва</w:t>
      </w:r>
    </w:p>
    <w:p>
      <w:pPr>
        <w:pStyle w:val="TextBody"/>
        <w:rPr>
          <w:lang w:val="ru-RU"/>
        </w:rPr>
      </w:pPr>
      <w:r>
        <w:rPr>
          <w:lang w:val="ru-RU"/>
        </w:rPr>
        <w:t>15.10.2025 – 17.10.2025 «</w:t>
      </w:r>
      <w:r>
        <w:rPr>
          <w:lang w:val="en-US"/>
        </w:rPr>
        <w:t>iAgri</w:t>
      </w:r>
      <w:r>
        <w:rPr>
          <w:lang w:val="ru-RU"/>
        </w:rPr>
        <w:t xml:space="preserve"> </w:t>
      </w:r>
      <w:r>
        <w:rPr>
          <w:lang w:val="en-US"/>
        </w:rPr>
        <w:t>Expo</w:t>
      </w:r>
      <w:r>
        <w:rPr>
          <w:lang w:val="ru-RU"/>
        </w:rPr>
        <w:t>», Санкт-Петербург, КВЦ «ЭКСПОФОРУМ»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15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.2025 - </w:t>
      </w:r>
      <w:r>
        <w:rPr>
          <w:color w:val="000000"/>
          <w:lang w:val="ru-RU"/>
        </w:rPr>
        <w:t>17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25 Международная Агропромышленная ярмарка «АГРОРУСЬ 2025», Санкт-Петербург</w:t>
      </w:r>
    </w:p>
    <w:p>
      <w:pPr>
        <w:pStyle w:val="TextBody"/>
        <w:rPr>
          <w:lang w:val="ru-RU"/>
        </w:rPr>
      </w:pPr>
      <w:r>
        <w:rPr/>
        <w:t>2</w:t>
      </w:r>
      <w:r>
        <w:rPr>
          <w:lang w:val="ru-RU"/>
        </w:rPr>
        <w:t>9</w:t>
      </w:r>
      <w:r>
        <w:rPr/>
        <w:t xml:space="preserve">.10.2025 - </w:t>
      </w:r>
      <w:r>
        <w:rPr>
          <w:lang w:val="ru-RU"/>
        </w:rPr>
        <w:t>31</w:t>
      </w:r>
      <w:r>
        <w:rPr/>
        <w:t>.10.2025 Международная выставка «КормВетГрэйн 2025» г. Москва</w:t>
      </w:r>
    </w:p>
    <w:p>
      <w:pPr>
        <w:pStyle w:val="TextBody"/>
        <w:rPr/>
      </w:pPr>
      <w:r>
        <w:rPr>
          <w:lang w:val="ru-RU"/>
        </w:rPr>
        <w:t>29</w:t>
      </w:r>
      <w:r>
        <w:rPr/>
        <w:t xml:space="preserve">.10.2025 - </w:t>
      </w:r>
      <w:r>
        <w:rPr>
          <w:lang w:val="ru-RU"/>
        </w:rPr>
        <w:t>31</w:t>
      </w:r>
      <w:r>
        <w:rPr/>
        <w:t>.1</w:t>
      </w:r>
      <w:r>
        <w:rPr>
          <w:lang w:val="ru-RU"/>
        </w:rPr>
        <w:t>0</w:t>
      </w:r>
      <w:r>
        <w:rPr/>
        <w:t>.2025 Международная выставка «Агропром Урал» Екатеринбург, МВЦ «Екатеринбург-ЭКСПО»</w:t>
      </w:r>
    </w:p>
    <w:p>
      <w:pPr>
        <w:pStyle w:val="TextBody"/>
        <w:rPr/>
      </w:pPr>
      <w:r>
        <w:rPr>
          <w:lang w:val="ru-RU"/>
        </w:rPr>
        <w:t>29</w:t>
      </w:r>
      <w:r>
        <w:rPr/>
        <w:t>.1</w:t>
      </w:r>
      <w:r>
        <w:rPr>
          <w:lang w:val="ru-RU"/>
        </w:rPr>
        <w:t>0</w:t>
      </w:r>
      <w:r>
        <w:rPr/>
        <w:t xml:space="preserve">.2025 - </w:t>
      </w:r>
      <w:r>
        <w:rPr>
          <w:lang w:val="ru-RU"/>
        </w:rPr>
        <w:t>31</w:t>
      </w:r>
      <w:r>
        <w:rPr/>
        <w:t>.1</w:t>
      </w:r>
      <w:r>
        <w:rPr>
          <w:lang w:val="ru-RU"/>
        </w:rPr>
        <w:t>0</w:t>
      </w:r>
      <w:r>
        <w:rPr/>
        <w:t>.2025 «AgroWorld Qazaqstan 2025», Алматы, Казахста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03.10.2025 - 03.10.2025 (даты уточняются) XI Российский агротехнический форум «РАФ-2025» г. Москва</w:t>
      </w:r>
    </w:p>
    <w:p>
      <w:pPr>
        <w:pStyle w:val="TextBody"/>
        <w:rPr>
          <w:b/>
          <w:b/>
        </w:rPr>
      </w:pPr>
      <w:r>
        <w:rPr>
          <w:b/>
        </w:rPr>
        <w:t>08.10.2025 - 11.10.2025 «Агросалон-2025», г. Москва</w:t>
      </w:r>
    </w:p>
    <w:p>
      <w:pPr>
        <w:pStyle w:val="TextBody"/>
        <w:rPr>
          <w:b/>
          <w:b/>
        </w:rPr>
      </w:pPr>
      <w:r>
        <w:rPr>
          <w:b/>
        </w:rPr>
        <w:t>10.10.2025 - 12.10.2025 (даты уточняются) «KazAgro/Kazfarm», г. Нур-Султан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18.10.2025 - 20.10.2025 (даты уточняются) «Прибыльное животноводство» , г. Краснодар, ВКК "Экспоград Юг"</w:t>
      </w:r>
    </w:p>
    <w:p>
      <w:pPr>
        <w:pStyle w:val="TextBody"/>
        <w:rPr/>
      </w:pPr>
      <w:r>
        <w:rPr>
          <w:b/>
        </w:rPr>
        <w:t>22.10.2025 - 24.10.2025 (даты уточняются)</w:t>
      </w:r>
      <w:r>
        <w:rPr>
          <w:b/>
          <w:lang w:val="ru-RU"/>
        </w:rPr>
        <w:t xml:space="preserve"> </w:t>
      </w:r>
      <w:r>
        <w:rPr>
          <w:b/>
        </w:rPr>
        <w:t>Агропромышленная выставка «Агрокузбасс 2025» Кемеровская обл. - Кузбасс, г. Новокузнецк, Выставочный комплекс «Кузбасская ярмарка» </w:t>
      </w:r>
    </w:p>
    <w:p>
      <w:pPr>
        <w:pStyle w:val="TextBody"/>
        <w:rPr/>
      </w:pPr>
      <w:r>
        <w:rPr>
          <w:b/>
        </w:rPr>
        <w:t>24.10.2025 - 25.10.2025 (даты уточняются)</w:t>
      </w:r>
      <w:r>
        <w:rPr>
          <w:b/>
          <w:lang w:val="ru-RU"/>
        </w:rPr>
        <w:t xml:space="preserve"> </w:t>
      </w:r>
      <w:r>
        <w:rPr>
          <w:b/>
        </w:rPr>
        <w:t>Всероссийская специализированная выставка «ВолгоградАгро» г. Волгоград, Экспоцентр</w:t>
      </w:r>
    </w:p>
    <w:p>
      <w:pPr>
        <w:pStyle w:val="TextBody"/>
        <w:rPr>
          <w:b/>
          <w:b/>
        </w:rPr>
      </w:pPr>
      <w:r>
        <w:rPr>
          <w:b/>
        </w:rPr>
        <w:t>25.10.2025 - 28.10.2025 (даты уточняются) «Агропромышленная неделя», г. Иркутск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30.10.2025 - 01.11.2025 (даты уточняются) Международная выставка «China Machinery Fair 2025», г. Москва, ЦВК «Экспоцентр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11</w:t>
      </w:r>
      <w:r>
        <w:rPr/>
        <w:t xml:space="preserve">.11.2025 - </w:t>
      </w:r>
      <w:r>
        <w:rPr>
          <w:lang w:val="ru-RU"/>
        </w:rPr>
        <w:t>13</w:t>
      </w:r>
      <w:r>
        <w:rPr/>
        <w:t>.11.2025 Международная выставка «GLOBAL FRESH MARKET» г. Москва ВК Гостиный двор</w:t>
      </w:r>
    </w:p>
    <w:p>
      <w:pPr>
        <w:pStyle w:val="TextBody"/>
        <w:rPr>
          <w:lang w:val="ru-RU"/>
        </w:rPr>
      </w:pPr>
      <w:r>
        <w:rPr/>
        <w:t>0</w:t>
      </w:r>
      <w:r>
        <w:rPr>
          <w:lang w:val="ru-RU"/>
        </w:rPr>
        <w:t>5</w:t>
      </w:r>
      <w:r>
        <w:rPr/>
        <w:t>.11.2025 - 0</w:t>
      </w:r>
      <w:r>
        <w:rPr>
          <w:lang w:val="ru-RU"/>
        </w:rPr>
        <w:t>7</w:t>
      </w:r>
      <w:r>
        <w:rPr/>
        <w:t>.11.2025 «Сибирская Аграрная неделя» г. Новосибирск</w:t>
      </w:r>
    </w:p>
    <w:p>
      <w:pPr>
        <w:pStyle w:val="TextBody"/>
        <w:rPr/>
      </w:pPr>
      <w:r>
        <w:rPr>
          <w:lang w:val="ru-RU"/>
        </w:rPr>
        <w:t>18</w:t>
      </w:r>
      <w:r>
        <w:rPr/>
        <w:t>.11.2025 – 2</w:t>
      </w:r>
      <w:r>
        <w:rPr>
          <w:lang w:val="ru-RU"/>
        </w:rPr>
        <w:t>1.</w:t>
      </w:r>
      <w:r>
        <w:rPr/>
        <w:t>11.2025 Международная выставка сельскохозяйственной техники, оборудования и материалов для производства и переработки растениеводческой сельхозпродукции «ЮГАГРО 2025», г. Краснодар</w:t>
      </w:r>
    </w:p>
    <w:p>
      <w:pPr>
        <w:pStyle w:val="TextBody"/>
        <w:rPr/>
      </w:pPr>
      <w:r>
        <w:rPr>
          <w:lang w:val="ru-RU"/>
        </w:rPr>
        <w:t>25</w:t>
      </w:r>
      <w:r>
        <w:rPr/>
        <w:t xml:space="preserve">.11.2025 - </w:t>
      </w:r>
      <w:r>
        <w:rPr>
          <w:lang w:val="ru-RU"/>
        </w:rPr>
        <w:t>26</w:t>
      </w:r>
      <w:r>
        <w:rPr/>
        <w:t>.11.2025 Международный Форум по глубокой переработке зерна, промышленной биотехнологии и биоэкономике «Грэйнтек - 2025», г. Москва</w:t>
      </w:r>
    </w:p>
    <w:p>
      <w:pPr>
        <w:pStyle w:val="TextBody"/>
        <w:rPr/>
      </w:pPr>
      <w:r>
        <w:rPr/>
        <w:t>18.11.2025 - 20.11.2025 (даты уточняются) «UzAgroExpo 2025», г. Ташкент, Узбекистан</w:t>
      </w:r>
    </w:p>
    <w:p>
      <w:pPr>
        <w:pStyle w:val="TextBody"/>
        <w:rPr/>
      </w:pPr>
      <w:r>
        <w:rPr/>
        <w:t>26.11.2025 - 28.11.2025 AgroExpo Uzbekistan /Agrotech Expo 2025, Узбекистан, г. Ташкент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06.11.2025 - 10.11.2025 (даты уточняются) «SIMA 2025», Франция, г. Париж</w:t>
      </w:r>
    </w:p>
    <w:p>
      <w:pPr>
        <w:pStyle w:val="TextBody"/>
        <w:rPr>
          <w:b/>
          <w:b/>
        </w:rPr>
      </w:pPr>
      <w:r>
        <w:rPr>
          <w:b/>
        </w:rPr>
        <w:t>08.11.2025 - 10.11.2025 (даты уточняются) «AgriTekShymkent-2025», Шимкент, Казахстан</w:t>
      </w:r>
    </w:p>
    <w:p>
      <w:pPr>
        <w:pStyle w:val="TextBody"/>
        <w:rPr>
          <w:b/>
          <w:b/>
        </w:rPr>
      </w:pPr>
      <w:r>
        <w:rPr>
          <w:b/>
        </w:rPr>
        <w:t>12.11.2025 - 18.11.2025 (даты уточняются) Международная выставка Agritechnica 2025, Hannover, Германия</w:t>
      </w:r>
    </w:p>
    <w:p>
      <w:pPr>
        <w:pStyle w:val="TextBody"/>
        <w:rPr/>
      </w:pPr>
      <w:r>
        <w:rPr>
          <w:b/>
        </w:rPr>
        <w:t>12.11.2025 - 14.11.2025 (даты уточняются)</w:t>
      </w:r>
      <w:r>
        <w:rPr>
          <w:b/>
          <w:lang w:val="ru-RU"/>
        </w:rPr>
        <w:t xml:space="preserve"> </w:t>
      </w:r>
      <w:r>
        <w:rPr>
          <w:b/>
        </w:rPr>
        <w:t>Агропромышленный форум «МОЛОКО РОССИИ 2025», г. Санкт-Петербург</w:t>
      </w:r>
    </w:p>
    <w:p>
      <w:pPr>
        <w:pStyle w:val="TextBody"/>
        <w:rPr/>
      </w:pPr>
      <w:r>
        <w:rPr>
          <w:b/>
          <w:lang w:val="ru-RU"/>
        </w:rPr>
        <w:t>10.11.2026 – 13.111.</w:t>
      </w:r>
      <w:r>
        <w:rPr>
          <w:b/>
        </w:rPr>
        <w:t>202</w:t>
      </w:r>
      <w:r>
        <w:rPr>
          <w:b/>
          <w:lang w:val="ru-RU"/>
        </w:rPr>
        <w:t>6</w:t>
      </w:r>
      <w:r>
        <w:rPr>
          <w:b/>
        </w:rPr>
        <w:t> (</w:t>
      </w:r>
      <w:r>
        <w:rPr>
          <w:b/>
          <w:lang w:val="ru-RU"/>
        </w:rPr>
        <w:t xml:space="preserve">Перенос на 2026 г., </w:t>
      </w:r>
      <w:r>
        <w:rPr>
          <w:b/>
        </w:rPr>
        <w:t>даты уточняются) «EuroTier», Ганновер, Германия</w:t>
      </w:r>
    </w:p>
    <w:p>
      <w:pPr>
        <w:pStyle w:val="TextBody"/>
        <w:rPr>
          <w:b/>
          <w:b/>
        </w:rPr>
      </w:pPr>
      <w:r>
        <w:rPr>
          <w:b/>
        </w:rPr>
        <w:t>16.11.2025 - 16.11.2025 (даты уточняются) «Аграрный форум России», Москва</w:t>
      </w:r>
    </w:p>
    <w:p>
      <w:pPr>
        <w:pStyle w:val="TextBody"/>
        <w:rPr>
          <w:b/>
          <w:b/>
        </w:rPr>
      </w:pPr>
      <w:r>
        <w:rPr>
          <w:b/>
        </w:rPr>
        <w:t>21.11.2025 - 22.11.2025 ( даты уточняются) Научно-практическая конференция «NO-TILL - СОВРЕМЕННОЕ И ЭФФЕКТИВНОЕ РЕШЕНИЕ ДЛЯ АГРАРИЕВ. НАУКА И ТЕХНОЛОГИЯ. УСПЕХИ И ОШИБКИ», г. Краснодар</w:t>
      </w:r>
    </w:p>
    <w:p>
      <w:pPr>
        <w:pStyle w:val="TextBody"/>
        <w:rPr>
          <w:b/>
          <w:b/>
        </w:rPr>
      </w:pPr>
      <w:r>
        <w:rPr>
          <w:b/>
        </w:rPr>
        <w:t>24.11.2025 - 27.11.2025 ( даты уточняются) Growtech Eurasia, Турция, г. Анталья</w:t>
      </w:r>
    </w:p>
    <w:p>
      <w:pPr>
        <w:pStyle w:val="TextBody"/>
        <w:rPr>
          <w:b/>
          <w:b/>
        </w:rPr>
      </w:pPr>
      <w:r>
        <w:rPr>
          <w:b/>
        </w:rPr>
        <w:t>29.11.2025 - 29.11.2025 (даты уточняются) Международная конференция «Минеральные удобрения 2025» г. Перм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03.12.2025 – 06.12.2025</w:t>
      </w:r>
      <w:r>
        <w:rPr/>
        <w:t> «Агропромышленный форум Сибири», г. Красноя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</w:rPr>
        <w:t>06.12.2025 - 07.12.2025 (даты уточняются) «Тепличные комплексы России и СНГ 202</w:t>
      </w:r>
      <w:r>
        <w:rPr>
          <w:b/>
          <w:lang w:val="ru-RU"/>
        </w:rPr>
        <w:t>3</w:t>
      </w:r>
      <w:r>
        <w:rPr>
          <w:b/>
        </w:rPr>
        <w:t>», г. Моск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5:00Z</dcterms:created>
  <dc:creator>Дизайнер</dc:creator>
  <dc:description/>
  <cp:keywords/>
  <dc:language>en-US</dc:language>
  <cp:lastModifiedBy>Дизайнер</cp:lastModifiedBy>
  <cp:lastPrinted>2023-11-27T11:29:00Z</cp:lastPrinted>
  <dcterms:modified xsi:type="dcterms:W3CDTF">2025-01-29T07:15:00Z</dcterms:modified>
  <cp:revision>11</cp:revision>
  <dc:subject/>
  <dc:title/>
</cp:coreProperties>
</file>